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91565" cy="109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/>
          <w:b/>
          <w:kern w:val="0"/>
          <w:lang w:eastAsia="en-US"/>
        </w:rPr>
        <w:t>FACOLTÀ DI S. TEOLOGIA E PONTIFICIO ISTITUTO PASTORALE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/>
          <w:b/>
          <w:kern w:val="0"/>
          <w:lang w:eastAsia="en-US"/>
        </w:rPr>
        <w:t>CALENDARIO DEI DOTTORATI, DELLE LICENZE  E DELLE PREDISCUSSIONI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FEBBRAIO 2019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smallCaps/>
          <w:kern w:val="0"/>
          <w:sz w:val="28"/>
          <w:lang w:eastAsia="en-US"/>
        </w:rPr>
      </w:pPr>
      <w:r>
        <w:rPr>
          <w:rFonts w:eastAsia="Calibri"/>
          <w:b/>
          <w:smallCaps/>
          <w:kern w:val="0"/>
          <w:sz w:val="28"/>
          <w:lang w:eastAsia="en-US"/>
        </w:rPr>
        <w:t xml:space="preserve">Martedì 12 Febbraio 2019      </w:t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smallCaps/>
          <w:kern w:val="0"/>
          <w:sz w:val="28"/>
          <w:lang w:eastAsia="en-US"/>
        </w:rPr>
      </w:pPr>
      <w:r>
        <w:rPr>
          <w:rFonts w:eastAsia="Calibri"/>
          <w:b/>
          <w:smallCaps/>
          <w:kern w:val="0"/>
          <w:sz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Martedì 12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12.30        Aula Papa Francesc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Dottorato: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Teologia 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b/>
                <w:bCs/>
                <w:color w:val="000000"/>
                <w:shd w:fill="F9F9F9" w:val="clear"/>
              </w:rPr>
              <w:t>MENDOZA BELLO Edgar (706464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hd w:fill="F9F9F9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hd w:fill="F9F9F9" w:val="clear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b/>
                <w:bCs/>
                <w:color w:val="000000"/>
                <w:shd w:fill="F9F9F9" w:val="clear"/>
              </w:rPr>
              <w:t xml:space="preserve">"LOS FIELES LAICOS EN UNA IGLESIA COMUNION EN PERU' A LA LUZ DEL CONCILIO VATICANO II"                                                                                  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b/>
              </w:rPr>
              <w:t>Montan – Chenaux - Loda - Ferri (P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smallCaps/>
          <w:kern w:val="0"/>
          <w:sz w:val="28"/>
          <w:lang w:eastAsia="en-US"/>
        </w:rPr>
      </w:pPr>
      <w:r>
        <w:rPr>
          <w:rFonts w:eastAsia="Calibri"/>
          <w:b/>
          <w:smallCaps/>
          <w:kern w:val="0"/>
          <w:sz w:val="28"/>
          <w:lang w:eastAsia="en-US"/>
        </w:rPr>
        <w:t xml:space="preserve">Giovedì 14 Febbraio 2019      </w:t>
      </w:r>
    </w:p>
    <w:p>
      <w:pPr>
        <w:pStyle w:val="Normal"/>
        <w:rPr>
          <w:rFonts w:eastAsia="Calibri"/>
          <w:b/>
          <w:b/>
          <w:smallCaps/>
          <w:kern w:val="0"/>
          <w:sz w:val="28"/>
          <w:lang w:eastAsia="en-US"/>
        </w:rPr>
      </w:pPr>
      <w:r>
        <w:rPr>
          <w:rFonts w:eastAsia="Calibri"/>
          <w:b/>
          <w:smallCaps/>
          <w:kern w:val="0"/>
          <w:sz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e 8.30         </w:t>
            </w:r>
            <w:r>
              <w:rPr>
                <w:rFonts w:eastAsia="Calibri"/>
                <w:b/>
                <w:kern w:val="0"/>
                <w:lang w:eastAsia="en-US"/>
              </w:rPr>
              <w:t>Aula del Senato Accademic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Dottorato: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ologia Pastor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b/>
                <w:bCs/>
                <w:color w:val="000000"/>
                <w:shd w:fill="F9F9F9" w:val="clear"/>
              </w:rPr>
              <w:t>MANGUE MBA Jose Luis (721969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color w:val="000000"/>
                <w:kern w:val="0"/>
                <w:shd w:fill="F9F9F9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hd w:fill="F9F9F9" w:val="clear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9F9F9" w:val="clear"/>
              </w:rPr>
              <w:t>"EL MAGISTERIO DE LA  IGLESIA SOBRE LA JUSTICIA EN AFRICA EN LAS EXHORTACIONES POSTSINODALES &lt;ECCLESIA IN AFRICA&gt; Y &lt;AFRICAE MUNUS&gt;"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ezzimenti – Manzone – De Pooter – Ferri (P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smallCaps/>
          <w:kern w:val="0"/>
          <w:lang w:eastAsia="en-US"/>
        </w:rPr>
      </w:pPr>
      <w:r>
        <w:rPr>
          <w:rFonts w:eastAsia="Calibri"/>
          <w:b/>
          <w:smallCaps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smallCaps/>
          <w:kern w:val="0"/>
          <w:lang w:eastAsia="en-US"/>
        </w:rPr>
      </w:pPr>
      <w:r>
        <w:rPr>
          <w:rFonts w:eastAsia="Calibri"/>
          <w:b/>
          <w:smallCaps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9.45        Aula del Senato Accademic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Dottorato: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Teologia  Pastor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b/>
                <w:bCs/>
                <w:color w:val="000000"/>
                <w:shd w:fill="F9F9F9" w:val="clear"/>
              </w:rPr>
              <w:t>SADIO Maturin (710166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hd w:fill="F9F9F9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hd w:fill="F9F9F9" w:val="clear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9F9F9" w:val="clear"/>
                <w:lang w:val="en-US"/>
              </w:rPr>
              <w:t>"LE BIEN COMMUN COMME CONDITION ET CRITERE DU DEVELOPPEMENT INTEGRAL DU SENEGAL: Une étude à partir du débat entre Charles de Koninck et Jacques Maritain sur le bien commun"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b/>
              </w:rPr>
              <w:t>Manzone – Biju-Duval - Pezzimenti – Ferri (P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smallCaps/>
          <w:kern w:val="0"/>
          <w:lang w:eastAsia="en-US"/>
        </w:rPr>
      </w:pPr>
      <w:r>
        <w:rPr>
          <w:rFonts w:eastAsia="Calibri"/>
          <w:b/>
          <w:smallCaps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smallCaps/>
          <w:kern w:val="0"/>
          <w:lang w:eastAsia="en-US"/>
        </w:rPr>
      </w:pPr>
      <w:r>
        <w:rPr>
          <w:rFonts w:eastAsia="Calibri"/>
          <w:b/>
          <w:smallCaps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11.00        Aula del Senato Accademic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Dottorato: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Teologia 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b/>
                <w:bCs/>
                <w:color w:val="000000"/>
                <w:shd w:fill="F9F9F9" w:val="clear"/>
              </w:rPr>
              <w:t>TOMSON Lucas Ethan (721990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hd w:fill="F9F9F9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hd w:fill="F9F9F9" w:val="clear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9F9F9" w:val="clear"/>
                <w:lang w:val="en-US"/>
              </w:rPr>
            </w:pPr>
            <w:r>
              <w:rPr>
                <w:b/>
                <w:bCs/>
                <w:color w:val="000000"/>
                <w:shd w:fill="F9F9F9" w:val="clear"/>
                <w:lang w:val="en-US"/>
              </w:rPr>
              <w:t xml:space="preserve">"INVICEM ONERA SUA PORTANTES: THE IMPORTANCE OF THE 'OTHER' WHILE SEEKING GOD IN THE EARLY WRITINGS OF ST. </w:t>
            </w:r>
            <w:r>
              <w:rPr>
                <w:b/>
                <w:bCs/>
                <w:color w:val="000000"/>
                <w:shd w:fill="F9F9F9" w:val="clear"/>
              </w:rPr>
              <w:t>AUGUSTINE OF HIPPO (AD 386-401)"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>Sguazzardo – Ferri (P) – Schütz</w:t>
            </w:r>
          </w:p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>ore 12.15         Aula del Senato Accademic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Prediscussione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eologia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9F9F9" w:val="clear"/>
              </w:rPr>
              <w:t>MASCARENHAS Adrian Francis Charles (721768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guazzardo - Schütz – Ferri (P)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15.00        Aula Paolo V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Dottorato: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Teologia 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9F9F9" w:val="clear"/>
              </w:rPr>
              <w:t>CANU Giammaria (721709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hd w:fill="F9F9F9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hd w:fill="F9F9F9" w:val="clear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9F9F9" w:val="clear"/>
              </w:rPr>
              <w:t xml:space="preserve">"RATIO FIDE FORMATA CARDO SALUTIS. PER UNA TEOLOGIA  DELL'ATTO DI FEDE SOTERIOLOGICA  A  PARTIRE DALL'OPERA DI ANTONIO ROSMINI"                                                                                          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b/>
              </w:rPr>
              <w:t>Lorizio – Schütz – De Simone Giusep. - Ferri (P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/>
            </w:pPr>
            <w:r>
              <w:rPr>
                <w:b/>
              </w:rPr>
              <w:t>ore 16.15         Studio Decan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Prediscussione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>Teologia Pastor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9F9F9" w:val="clear"/>
              </w:rPr>
              <w:t>Marinelli Vincenzo (721688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olan – Padula – Biju-Duval – Ferri (P)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9.30                     Aula 30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Licenza: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b/>
              </w:rPr>
              <w:t>Teologia Fondament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9F9F9" w:val="clear"/>
              </w:rPr>
              <w:t>PORRES PRIETO Miguel (721341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De Simone Gius. – Lorizio (P) - Schütz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10.15                     Aula 30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Licenza: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b/>
              </w:rPr>
              <w:t>Teologia Fondament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SLOVAR Zvonimir (710394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Lorizio (P) - De Simone Gius. – Schütz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11.00                     Aula 30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Licenza: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b/>
              </w:rPr>
              <w:t>Teologia Fondament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9F9F9" w:val="clear"/>
              </w:rPr>
              <w:t>VINCOLI Mario (721920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Lorizio (P) - De Simone Gius. – Pasqual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11.45                     Aula 30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Licenza: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b/>
              </w:rPr>
              <w:t>Teologia Fondament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shd w:fill="F9F9F9" w:val="clear"/>
              </w:rPr>
              <w:t>GENTILINI</w:t>
            </w:r>
            <w:r>
              <w:rPr>
                <w:b/>
                <w:bCs/>
                <w:color w:val="000000"/>
                <w:shd w:fill="F9F9F9" w:val="clear"/>
              </w:rPr>
              <w:t xml:space="preserve"> Riccardo (720309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Pasquale – Lorizio (P) - De Simone Gius.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Giovedì 14 Febbraio 20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ore 16.45                     Aula 30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Licenza: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b/>
              </w:rPr>
              <w:t>Teologia Pastoral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Candidato:     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</w:rPr>
            </w:pPr>
            <w:r>
              <w:rPr>
                <w:b/>
              </w:rPr>
              <w:t>COMES Dariu (721909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Commissione:          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Asolan (P) – Biju-Duval - Collu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5pt;mso-wrap-distance-left:9.05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WW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Intestazione">
    <w:name w:val="Intestazion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GERARDI</dc:creator>
  <dc:description/>
  <cp:keywords/>
  <dc:language>en-US</dc:language>
  <cp:lastModifiedBy>Simona Vitale</cp:lastModifiedBy>
  <cp:lastPrinted>2019-01-23T11:46:00Z</cp:lastPrinted>
  <dcterms:modified xsi:type="dcterms:W3CDTF">2019-02-12T08:22:00Z</dcterms:modified>
  <cp:revision>2</cp:revision>
  <dc:subject/>
  <dc:title>FACOLTA’ DI S</dc:title>
</cp:coreProperties>
</file>