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1024890" cy="1024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 xml:space="preserve">PONTIFICIO ISTITUTO PASTORALE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4"/>
          <w:lang w:eastAsia="ar-SA"/>
        </w:rPr>
        <w:t>REDEMPTOR HOMINIS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ar-SA"/>
        </w:rPr>
        <w:t>PREDISCUSSIONI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i/>
          <w:i/>
          <w:kern w:val="2"/>
          <w:sz w:val="28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8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rcoledì 14 novembre  20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ore 15.00         Studio del Decan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Prediscussione: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>Istituto Pastorale RH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 xml:space="preserve">Candidato:      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4"/>
                <w:kern w:val="2"/>
                <w:sz w:val="28"/>
                <w:szCs w:val="24"/>
                <w:lang w:eastAsia="it-IT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>Jose Luis MANGUE MBA (721969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Commissione: 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>Pezzimenti – Manzone – De Pooter – Ferri (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Mercoledì 14 novembre  201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ore 15.30         Studio del Decano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Prediscussione: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>Istituto Pastorale RH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 xml:space="preserve">Candidato:      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14"/>
                <w:kern w:val="2"/>
                <w:sz w:val="28"/>
                <w:szCs w:val="24"/>
                <w:lang w:eastAsia="it-IT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>Maturin SADIO (710166)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Commissione:                            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4"/>
                <w:lang w:eastAsia="ar-SA"/>
              </w:rPr>
              <w:t xml:space="preserve">Manzone – Biju-Duval - Pezzimenti - Ferri (P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0:00Z</dcterms:created>
  <dc:creator>Rossana Bianchi</dc:creator>
  <dc:description/>
  <cp:keywords/>
  <dc:language>en-US</dc:language>
  <cp:lastModifiedBy>Simona Vitale</cp:lastModifiedBy>
  <cp:lastPrinted>2018-11-09T09:08:00Z</cp:lastPrinted>
  <dcterms:modified xsi:type="dcterms:W3CDTF">2018-11-13T11:10:00Z</dcterms:modified>
  <cp:revision>2</cp:revision>
  <dc:subject/>
  <dc:title/>
</cp:coreProperties>
</file>