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>LAICITA’ E LAICISMO NELLA POLITICA E NELLA FED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Laicità e laicismo sono due parole che attraverso i secoli non hanno mantenuto sempre un loro significato specifico:vi è stata una progressiva evoluzione,anzi,il significato è a volte dato da un punto di vista personale,dalla parte politica in cui si milita,per cui può diventare soggettivo. Inoltre la varietà delle accezioni non accenna a fermarsi e si è così arrivati a significati non in linea con l’etimologia. E’ allora opportuno intervenire nella viva attualità di questi anni partendo proprio dall’etimologia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</w:t>
      </w:r>
      <w:r>
        <w:rPr>
          <w:rFonts w:cs="Verdana Latino;Tahoma" w:ascii="Verdana Latino;Tahoma" w:hAnsi="Verdana Latino;Tahoma"/>
        </w:rPr>
        <w:t>LAICITA’,LAICISMO,LAICAT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>Indubbiamente “laico” è contrapposto a “chierico”;risalendo al greco notiamo che il primo attiene al “laos”,che significa “popolo” e perciò etimologicamente LAICO viene a significare “popolare”;il secondo invece viene a significare “appartenente ad una fazione”. Fatta questa premessa etimologica veniamo all’evoluzione storica del significa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origine fu detto “laico” chi non era “chierico”,non solo quando non aveva cariche ecclesiastiche,ma anche quando non aveva la cultura del chierico:in questo caso valeva anche come “illetterato”. Tuttora in certi ordini monastici è laico il frate che non ha il sacramento dell’Ordine Sacro ed in particolare non celebra messa. Successivamente la parola ha assunto i significati di “estraneo alla Gerarchia Ecclesiastica”,”aconfessionale”,”non praticante la religione”e oggi si dicono LAICI i partiti o gruppi politici che si ispirano ai suddetti principi,mentre in senso ristretto il “polo laico”è stato per anni il gruppo di partiti che volevano restare autonomi dalla D.C. e dal P.C.I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Quello che i nota è che,almeno nell’uso corrente della lingua italiana,nessuno più si definisce palesemente “ateo”,anzi si fa avanti il significato di laico come pluralista,che colloca tra i suoi ideali la libertà di coscienza e di religione. Viceversa in certi periodi storici “laico” ha significato “anticlericale” e basta. Il movimento di pensiero del “laicismo”,iniziato nel XIV secolo da chi sosteneva l’indipendenza dell’impero dal papato(es.Occam,Marsilio,ecc.)si ritrova nel giusnaturalismo,nell’illuminismo e nel liberalismo dell’800. Si può dire che sia un fondamento del pensiero moderno tendente ad escludere la religione cattolica dalla vita civile e dalle istituzioni politiche. Solo che da quell’iniziale anticlericalismo,il “laicismo” oggi si è affermato come reciproca incompetenza dello stato inb materia religiosa e della Chiesa in materia civile. In questo caso si parla più opportunamente di “laicità”e come tale il concetto è assunto anche da pensatori religiosi;mentre il “laicato” è l’insieme o lo stato dei praticanti religiosi privi dell’Ordine Sacerdotale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</w:t>
      </w:r>
      <w:r>
        <w:rPr>
          <w:rFonts w:cs="Verdana Latino;Tahoma" w:ascii="Verdana Latino;Tahoma" w:hAnsi="Verdana Latino;Tahoma"/>
        </w:rPr>
        <w:t>LA LAICITA’DELLO STATO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Quando si doveva formulare l’art.8 della Costituzione della Repubblica Italiana,la prima bozza del I°comma recitava:”Tutte le confessioni religiose sono uguali e libere dinnanzi alla legge”;tale formulazione non piacque a De Gasperi che obiettò che in quei termini lo stato avrebbe espresso un giudizio di merito sulle religioni,affermando che erano tutte uguali e propose che i due aggettivi si risolvessero in un aggettivo preceduto da un avverbio,che poi fu la formulazione definitiva:”Tutte le confessioni sono </w:t>
      </w:r>
      <w:r>
        <w:rPr>
          <w:rFonts w:cs="Castellar" w:ascii="Castellar" w:hAnsi="Castellar"/>
        </w:rPr>
        <w:t>egualmente</w:t>
      </w:r>
      <w:r>
        <w:rPr>
          <w:rFonts w:cs="Arial Black" w:ascii="Arial Black" w:hAnsi="Arial Black"/>
        </w:rPr>
        <w:t xml:space="preserve"> libere davanti alla legge”:in questo senso consiste e deve consistere la questione della laicità dello stato!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’anticlericalismo ha prodotto nel tempo figure storiche di “mangiapreti”,di cui anche la letteratura possiede vari esempi,come “L’Asino”,rivista di primo ‘900. Alla fine del XIX°sec.essi erano massoni o monarchici e repubblicani,socialisti,molti dei quali iscritti alla Società di Cremazione;solitamente erano definiti “liberi pensatori” e spiccavano alla vista per la loro lunga barba,la larga cravatta a farfalla e qualche altro modo eccentrico di abbigliarsi che li qualificava generalmente come “anarchici”. Tuttavia Giuseppe Mazzini(1805/1872)non fu mai tra costoro,sebbene avversario del potere temporale era un uomo profondamente religioso,il cui motto era “Dio e Popolo”. Va detto che la sua non era certo una religiosità cattolica,ma del resto anche Giacomo Leopardi(1798/1837),che si professava non credente,compose l’”Infinito”che è il canto moderno religioso maggiore che un poeta abbia,nella ricerca di Dio,concepito. E’ stato il cambiamento di rotta della Chiesa Cattolica,l’allargamento del Tevere(come diceva il compianto Presidente Giovanni Spadolini(1925/1994)che ha contribuito notevolmente a fare perdere alle parole “laico” e “laicista”(che però esprimono due concetti diversi)quella connotazione di avversari viscerali della Chiesa Cattolica. Si può essere laici e cattolici insieme senza sempre dover insistere sulla laicità,altrimenti si rischierebbe di emarginare i religiosi come a volte in passato è stato fatto con i laici. Le strutture politiche di quelli che furono i regimi dell’Europa orientale sono di ostacolo ancora oggi ad una coerente integrazione europea:la volontà non può garantire di per sé la libertà di professione religiosa in paesi nei quali intere generazioni sono state educate all’ateismo di stato e la laicità dello stato non deve consistere nel proclamarsi ateo di fatto,ma pluralista proprio perché la formazione religiosa non è parte di una confessionalità del dirsi europeo e occidentale. A distanza di tanti secoli si è realizzata l’impostazione dantesca dei “due soli”:Stato e Chiesa sono indipendenti e sovrani nel proprio ambito,come recita l’art.8 della Costituzione Repubblicana e l’art.1 del Concordato del 1984,perché LAICITA’ significa,soprattutto,assoluto rispetto della coscienza di tutti e di ciascuno,ma,in primo luogo della pratica religiosa,qualsiasi estasia,compresa,naturalmente,quella cattolica,per vivere nella società “da cristiani”,come ricordava don Luigi Sturzo (1871/1959),e non “in quanto”cristiani:la verità si conquista,si ricerca e non si trova bella e fatta!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</w:t>
      </w:r>
      <w:r>
        <w:rPr>
          <w:rFonts w:cs="Arial Black" w:ascii="Arial Black" w:hAnsi="Arial Black"/>
        </w:rPr>
        <w:t>Prof. GIULIO ALF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 Latino">
    <w:altName w:val="Tahoma"/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35:00Z</dcterms:created>
  <dc:creator>Andy Weapons</dc:creator>
  <dc:description/>
  <cp:keywords/>
  <dc:language>en-US</dc:language>
  <cp:lastModifiedBy>Docenti</cp:lastModifiedBy>
  <dcterms:modified xsi:type="dcterms:W3CDTF">2019-10-11T13:57:00Z</dcterms:modified>
  <cp:revision>4</cp:revision>
  <dc:subject/>
  <dc:title>           LAICITA’ E LAICISMO NELLA POLITICA E NELLA FEDE</dc:title>
</cp:coreProperties>
</file>